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十四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品保報告之提出</w:t>
      </w:r>
    </w:p>
    <w:p>
      <w:pPr>
        <w:pStyle w:val="1"/>
        <w:ind w:left="87" w:firstLine="567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品保報告將於每月執行完畢時之每月報告及期末報告中提出。每月品保報告其內容包括計畫執行中所有品管及品保數據（準確度、精確度及完整性）和預期之數據品質目標比較。至於期末品保報告，將彙整本計畫執行期間之品保數據及相關資料，其內容將包括：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品保規劃書之修改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品保執行及改正措施之現況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績效查核及系統查核之結果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檢驗數據之精密度、準確度、完整性之評估。並與數據品質目標作比較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品保相關訓練之實施結果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六、轉包案件數據品質評估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七、異常狀況說明</w:t>
      </w:r>
    </w:p>
    <w:p>
      <w:pPr>
        <w:pStyle w:val="1"/>
        <w:ind w:left="87" w:firstLine="567"/>
        <w:rPr/>
      </w:pPr>
      <w:r>
        <w:rPr>
          <w:rFonts w:ascii="Times New Roman" w:hAnsi="Times New Roman" w:cs="標楷體" w:eastAsia="標楷體"/>
        </w:rPr>
        <w:t>本品保規劃書之修訂由檢驗室主任負責，並將修訂內容通告本計畫相關人員。期末品管報告將由品保負責人負責撰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9660" w:leader="none"/>
      </w:tabs>
      <w:spacing w:lineRule="exact" w:line="24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 </w:t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24"/>
        <w:szCs w:val="24"/>
      </w:rPr>
      <w:t>3-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 w:cs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 w:cs="Times New Roman"/>
      </w:rPr>
      <w:fldChar w:fldCharType="separate"/>
    </w:r>
    <w:r>
      <w:rPr>
        <w:rStyle w:val="PageNumber"/>
        <w:sz w:val="24"/>
        <w:szCs w:val="24"/>
        <w:rFonts w:ascii="Times New Roman" w:hAnsi="Times New Roman" w:cs="Times New Roman"/>
      </w:rPr>
      <w:t>107</w:t>
    </w:r>
    <w:r>
      <w:rPr>
        <w:rStyle w:val="PageNumber"/>
        <w:sz w:val="24"/>
        <w:szCs w:val="24"/>
        <w:rFonts w:ascii="Times New Roman" w:hAnsi="Times New Roman" w:cs="Times New Roman"/>
      </w:rPr>
      <w:fldChar w:fldCharType="end"/>
    </w:r>
    <w:r>
      <w:rPr>
        <w:rFonts w:eastAsia="標楷體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715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1479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87.75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十四章  品保報告之提出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中黑體" w:hAnsi="華康中黑體" w:eastAsia="華康中黑體"/>
      <w:b/>
      <w:kern w:val="0"/>
      <w:sz w:val="40"/>
      <w:szCs w:val="20"/>
    </w:rPr>
  </w:style>
  <w:style w:type="paragraph" w:styleId="1">
    <w:name w:val="節1文"/>
    <w:basedOn w:val="Normal"/>
    <w:qFormat/>
    <w:p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5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1:00Z</dcterms:created>
  <dc:creator>佩菁</dc:creator>
  <dc:description/>
  <cp:keywords/>
  <dc:language>en-US</dc:language>
  <cp:lastModifiedBy>31302</cp:lastModifiedBy>
  <cp:lastPrinted>2018-11-27T14:26:00Z</cp:lastPrinted>
  <dcterms:modified xsi:type="dcterms:W3CDTF">2025-01-23T03:26:00Z</dcterms:modified>
  <cp:revision>13</cp:revision>
  <dc:subject/>
  <dc:title>第十四章    品保報告之提出</dc:title>
</cp:coreProperties>
</file>